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34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униципальное бюджетное дошкольное образовательное учреждение центр развития ребенка – детский сад первой категории №1 «Русалочка»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. Гигант Саль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О И РЕКОМЕНДОВАНО                                           УТВЕРЖДЕНО</w:t>
              <w:br/>
              <w:t>педагогическим советом                                                                        приказ №___ от 01.09.2016г.</w:t>
              <w:br/>
              <w:t>протокол № 1 от 31.08.2016г.                                                                заведующий МБДОУ №1 «Русалочка»</w:t>
              <w:br/>
              <w:t xml:space="preserve">                                                                                                                  _____________  Венюкова Л.М.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                     </w:t>
            </w:r>
            <w:r>
              <w:rPr>
                <w:b/>
                <w:sz w:val="52"/>
                <w:szCs w:val="52"/>
              </w:rPr>
              <w:t>РАСПИС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непрерывной образовательной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                     </w:t>
            </w:r>
            <w:r>
              <w:rPr>
                <w:b/>
                <w:sz w:val="52"/>
                <w:szCs w:val="52"/>
              </w:rPr>
              <w:t>деятельности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                </w:t>
            </w:r>
            <w:r>
              <w:rPr>
                <w:sz w:val="44"/>
                <w:szCs w:val="44"/>
              </w:rPr>
              <w:t>в МБДОУ №1 «Русалочка»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                     </w:t>
            </w:r>
            <w:r>
              <w:rPr>
                <w:sz w:val="44"/>
                <w:szCs w:val="44"/>
              </w:rPr>
              <w:t xml:space="preserve">на </w:t>
            </w:r>
            <w:r>
              <w:rPr>
                <w:b/>
                <w:sz w:val="44"/>
                <w:szCs w:val="44"/>
              </w:rPr>
              <w:t>2016 – 2017</w:t>
            </w:r>
            <w:r>
              <w:rPr>
                <w:sz w:val="44"/>
                <w:szCs w:val="44"/>
              </w:rPr>
              <w:t xml:space="preserve"> учебный год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РАССМОТРЕНО И РЕКОМЕНДОВАНО</w:t>
        <w:br/>
        <w:t>на педагогическом совете</w:t>
        <w:br/>
        <w:t xml:space="preserve">протокол № 1 от  31.08.2016г. </w:t>
      </w:r>
      <w:r>
        <w:rPr>
          <w:b/>
          <w:i/>
        </w:rPr>
        <w:t xml:space="preserve">                                  </w:t>
      </w:r>
      <w:r>
        <w:rPr>
          <w:b/>
          <w:i/>
          <w:sz w:val="32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РАСПИСАНИЕ   НЕПРЕРЫВНОЙ</w:t>
      </w:r>
      <w:r>
        <w:rPr/>
        <w:t xml:space="preserve">   ОБРАЗОВАТЕЛЬНОЙ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276"/>
        <w:gridCol w:w="2693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, програм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</w:tr>
      <w:tr>
        <w:trPr>
          <w:trHeight w:val="9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а общеразвивающей направлен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ей 2-3 лет №.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занятий по 1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1. Лепка (Х-Э Р)</w:t>
              <w:br/>
              <w:br/>
              <w:t>2. Физическое развитие (ФР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9.00-9.10</w:t>
              <w:br/>
              <w:t>9.10-9.20</w:t>
              <w:br/>
              <w:t>15.15-15.25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.25-15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 Музыка (Х-Э Р) (К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2. Ознакомление с художественной  литературой (Р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00-9.10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9.20-9.30</w:t>
              <w:br/>
              <w:t>9.30-9.40</w:t>
              <w:br/>
            </w:r>
          </w:p>
        </w:tc>
      </w:tr>
      <w:tr>
        <w:trPr>
          <w:trHeight w:val="10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руппа общеразвивающей направленности детей 2-3 лет №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занятий по 1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Музыка (Х-Э Р) (К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Лепка (Х-Э Р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00-9.10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9.20-9.30</w:t>
              <w:br/>
              <w:t>9.30-9.4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  <w:szCs w:val="18"/>
              </w:rPr>
              <w:t xml:space="preserve">  Ознакомление с художественной литер. (РР)</w:t>
            </w:r>
          </w:p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Физическое развитие (ФР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00-9.10</w:t>
              <w:br/>
              <w:t>9.20-9.30</w:t>
              <w:br/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.15-15.25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.25-15.35</w:t>
            </w:r>
          </w:p>
        </w:tc>
      </w:tr>
      <w:tr>
        <w:trPr>
          <w:trHeight w:val="10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а общеразвивающей направлен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ей 3-4 лет №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занятий по 1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 Конструирование (ПР) /аппликация (Х-Э Р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Физическое развитие (ФР) (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00-9.1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20-10.3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епка (Х-Э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Музыка (Х-Э Р) (К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00-9.1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25-9.4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а общеразвивающей направлен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ей 3-4 лет №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занятий по 1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Конструирование (ПР) /аппликация (Х-Э Р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Музыка (Х-Э Р) (Ф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00-9.1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25-9.4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Физическое развитие (ФР) (Е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2.Лепка </w:t>
            </w:r>
            <w:r>
              <w:rPr>
                <w:sz w:val="18"/>
              </w:rPr>
              <w:t>(Х-Э 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00-9.1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25-9.4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а общеразвивающей направлен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ей 4-5 лет №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занятий по 2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Конструирование (ПР) /аппликация (Х-Э Р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Физическое развитие (ФР) (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00-9.2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45-11.0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Лепка (Х-Э Р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2.Физическое развитие (ФР) (Е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00-9.2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.05-11.25</w:t>
            </w:r>
          </w:p>
        </w:tc>
      </w:tr>
      <w:tr>
        <w:trPr>
          <w:trHeight w:val="10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а общеразвивающей направлен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ей 4-5 лет №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занятий по 2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 Конструирование (ПР) /аппликация (Х-Э Р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Музыка (Х-Э Р) (К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00-9.2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.00-11.2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1.Лепка </w:t>
            </w:r>
            <w:r>
              <w:rPr>
                <w:sz w:val="18"/>
              </w:rPr>
              <w:t>(Х-Э Р)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</w:rPr>
              <w:t>2. Физическое развитие (ФР) (Е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00-9.2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35-10.55</w:t>
            </w:r>
          </w:p>
        </w:tc>
      </w:tr>
      <w:tr>
        <w:trPr>
          <w:trHeight w:val="9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а общеразвивающей направлен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ей 5-6 лет №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занятий по 20-2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Развитие речи (ознак. с худ. литер.) (РР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. Аппликация (Х-Э Р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Физическое развитие (ФР)</w:t>
              <w:br/>
              <w:t>(улица) (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00-9.2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30-9.5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.20-15.4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Ознакомление с окружающим миром (развитие речи) (ПР/РР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Музыка (Х-Э Р) (Ф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00-9.2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50-10.15</w:t>
            </w:r>
          </w:p>
        </w:tc>
      </w:tr>
      <w:tr>
        <w:trPr>
          <w:trHeight w:val="10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а комбинированной направлен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ей 5-6 лет №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занятий по 20-2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 Конструирование (ПР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.Музыка (Х-Э Р)  (Ф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00-9.2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25-10.5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Ознакомление с окружающим миром (развитие речи) (ПР/РР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. Лепка (Х-Э Р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Физическое развитие (ФР) (пла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00-9.2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30-9.5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.00-11-25</w:t>
            </w:r>
          </w:p>
        </w:tc>
      </w:tr>
      <w:tr>
        <w:trPr>
          <w:trHeight w:val="10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а общеразвивающей направлен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етей 5-6 лет №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занятий по 20-2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 Развитие речи (ознак. с худ.  литер.) (РР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Музыка (Х-Э Р) (К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Конструирование (П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00-9.2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50-10.1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.30-15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 Ознакомление с окруж. миром (развитие речи) (ПР/РР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Физическое развитие (ФР) (П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Ле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00-9.2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30-9.5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.30-15.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а общеразвивающей направлен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ей 6-7 лет №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занятий по 3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Ознакомление с окружающим миром (ПР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Физическое развитие (ФР) (плавание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Конструирование (ПР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00-9.3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40-10.0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.3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 РЭМП (ПР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. Физическое развитие (ФР) (П) (улиц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Лепка (Х-Э Р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00-9.30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10.30-11.0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.30-16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а комбинированной направлен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ей 6-7 лет №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занятий по 3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Физическое развитие (ФР)</w:t>
              <w:br/>
              <w:t>(П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Ознакомление с окружающим миром (ПР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Музыка (Х-Э Р)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00-9.3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40-10.1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.00-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. Развитие речи (РР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Лепк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Физическое развитие (ФР) (П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улица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00-9.3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9.40-10.10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.10-11.4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руппа компенсирующей направленности для детей со сложным дефекто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занятий по 2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Конструирование (ПР)  (В) (подгр.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Физическое развитие (ФР). (инди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30-11.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0.30-12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Лепка (Х-Э Р)  (В) (подгр.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Музыка (Х-Э Р) (инди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30-11.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0.30-12.5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УТВЕРЖДЕНО  приказ № ____ от 01.09..2016г. </w:t>
        <w:br/>
        <w:t xml:space="preserve">                                                                                                                 заведующий МБДОУ №1 «Русалочка»</w:t>
        <w:br/>
        <w:t xml:space="preserve">                                                                                                                       _____________ Венюкова Л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  НА 2016 – 2017 УЧЕБНЫЙ ГОД</w:t>
      </w:r>
    </w:p>
    <w:p>
      <w:pPr>
        <w:pStyle w:val="Normal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2551"/>
        <w:gridCol w:w="1134"/>
        <w:gridCol w:w="2552"/>
        <w:gridCol w:w="1275"/>
      </w:tblGrid>
      <w:tr>
        <w:trPr>
          <w:trHeight w:val="96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>
          <w:trHeight w:val="11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</w:rPr>
              <w:t>Развитие речи (РР)</w:t>
              <w:br/>
            </w:r>
            <w:r>
              <w:rPr>
                <w:sz w:val="18"/>
                <w:szCs w:val="18"/>
              </w:rPr>
              <w:br/>
              <w:t>2 Физическое развитие (Ф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1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.10-9.20</w:t>
              <w:br/>
            </w:r>
            <w:r>
              <w:rPr>
                <w:sz w:val="18"/>
                <w:szCs w:val="28"/>
              </w:rPr>
              <w:t>15.15-15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15.25-15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знакомление с окружающим миром (П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Конструирование (ПР)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.00-9.10</w:t>
              <w:br/>
              <w:t>9.10-9.20</w:t>
              <w:br/>
            </w:r>
            <w:r>
              <w:rPr>
                <w:sz w:val="18"/>
                <w:szCs w:val="28"/>
              </w:rPr>
              <w:t>15.15-15.25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8"/>
                <w:szCs w:val="28"/>
              </w:rPr>
              <w:t>15.25-15.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Музыка </w:t>
            </w:r>
            <w:r>
              <w:rPr>
                <w:sz w:val="18"/>
              </w:rPr>
              <w:t>(Х-Э Р)</w:t>
            </w:r>
            <w:r>
              <w:rPr>
                <w:sz w:val="18"/>
                <w:szCs w:val="18"/>
              </w:rPr>
              <w:t xml:space="preserve"> (К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исование </w:t>
            </w:r>
            <w:r>
              <w:rPr>
                <w:sz w:val="18"/>
              </w:rPr>
              <w:t>(Х-Э Р)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10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-9.30</w:t>
              <w:br/>
              <w:t>9.30-9.40</w:t>
            </w:r>
          </w:p>
        </w:tc>
      </w:tr>
      <w:tr>
        <w:trPr>
          <w:trHeight w:val="12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Музыка </w:t>
            </w:r>
            <w:r>
              <w:rPr>
                <w:sz w:val="18"/>
              </w:rPr>
              <w:t>(Х-Э Р)</w:t>
            </w:r>
            <w:r>
              <w:rPr>
                <w:sz w:val="18"/>
                <w:szCs w:val="18"/>
              </w:rPr>
              <w:t xml:space="preserve"> (К)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</w:rPr>
              <w:t xml:space="preserve"> Развитие речи (Р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-9.30</w:t>
              <w:br/>
              <w:t>9.30 -9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знакомление с окружающим  миром (П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онструирование (П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10</w:t>
              <w:br/>
              <w:t>9.20-9.30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.15-15.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15.25-15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исование</w:t>
            </w:r>
            <w:r>
              <w:rPr>
                <w:sz w:val="18"/>
              </w:rPr>
              <w:t>(Х-ЭР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Физическое развитие (ФР) (П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10</w:t>
              <w:br/>
              <w:t>9.20-9.30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.15-15.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15.25-15.35</w:t>
            </w:r>
          </w:p>
        </w:tc>
      </w:tr>
      <w:tr>
        <w:trPr>
          <w:trHeight w:val="12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РЭМП (П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Физическое развитие (ФР) (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9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Развитие речи/ ознак. с окружающим миром (РР/ П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Музыка </w:t>
            </w:r>
            <w:r>
              <w:rPr>
                <w:sz w:val="18"/>
              </w:rPr>
              <w:t>(Х-Э Р)</w:t>
            </w:r>
            <w:r>
              <w:rPr>
                <w:sz w:val="18"/>
                <w:szCs w:val="18"/>
              </w:rPr>
              <w:t xml:space="preserve"> (К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9.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Физическое развитие (ФР) (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Рисование </w:t>
            </w:r>
            <w:r>
              <w:rPr>
                <w:sz w:val="18"/>
              </w:rPr>
              <w:t>(Х-Э 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-9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РЭМП (ПР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Физическое развитие (ФР) (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0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Развитие речи /ознаком. с окружающим миром (РР/ П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Физическое развитие (ФР) (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9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Рисование </w:t>
            </w:r>
            <w:r>
              <w:rPr>
                <w:sz w:val="18"/>
              </w:rPr>
              <w:t>(Х-Э 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Музыка </w:t>
            </w:r>
            <w:r>
              <w:rPr>
                <w:sz w:val="18"/>
              </w:rPr>
              <w:t>(Х-Э Р)</w:t>
            </w:r>
            <w:r>
              <w:rPr>
                <w:sz w:val="18"/>
                <w:szCs w:val="18"/>
              </w:rPr>
              <w:t xml:space="preserve"> (Ф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-9.40</w:t>
            </w:r>
          </w:p>
        </w:tc>
      </w:tr>
      <w:tr>
        <w:trPr>
          <w:trHeight w:val="1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РЭМП (П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Музыка </w:t>
            </w:r>
            <w:r>
              <w:rPr>
                <w:sz w:val="18"/>
              </w:rPr>
              <w:t xml:space="preserve"> (Х-Э Р)</w:t>
            </w:r>
            <w:r>
              <w:rPr>
                <w:sz w:val="18"/>
                <w:szCs w:val="18"/>
              </w:rPr>
              <w:t xml:space="preserve"> (Ф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9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звитие речи /ознаком. с окружающим миром (РР/П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Физическое развитие (ФР) (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-10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Рисование </w:t>
            </w:r>
            <w:r>
              <w:rPr>
                <w:sz w:val="18"/>
              </w:rPr>
              <w:t>(Х-Э Р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Музыка </w:t>
            </w:r>
            <w:r>
              <w:rPr>
                <w:sz w:val="18"/>
              </w:rPr>
              <w:t>(Х-Э Р)</w:t>
            </w:r>
            <w:r>
              <w:rPr>
                <w:sz w:val="18"/>
                <w:szCs w:val="18"/>
              </w:rPr>
              <w:t xml:space="preserve"> (Ф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0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Физическое развитие (ФР) (Е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РЭМП (П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9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изическое развитие (ФР) (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витие речи (РР)/ознаком. с окружающим миром (П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9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Рисование </w:t>
            </w:r>
            <w:r>
              <w:rPr>
                <w:sz w:val="18"/>
              </w:rPr>
              <w:t>(Х-Э Р)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Музыка </w:t>
            </w:r>
            <w:r>
              <w:rPr>
                <w:sz w:val="18"/>
              </w:rPr>
              <w:t>(Х-Э Р)</w:t>
            </w:r>
            <w:r>
              <w:rPr>
                <w:sz w:val="18"/>
                <w:szCs w:val="18"/>
              </w:rPr>
              <w:t xml:space="preserve"> (К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-11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РЭМП (П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нструирование (П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изическое развитие (ФР) (пла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9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1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витие речи (Р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Музыка </w:t>
            </w:r>
            <w:r>
              <w:rPr>
                <w:sz w:val="18"/>
              </w:rPr>
              <w:t>(Х-Э Р)</w:t>
            </w:r>
            <w:r>
              <w:rPr>
                <w:sz w:val="18"/>
                <w:szCs w:val="18"/>
              </w:rPr>
              <w:t xml:space="preserve"> (Ф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1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Рисование </w:t>
            </w:r>
            <w:r>
              <w:rPr>
                <w:sz w:val="18"/>
              </w:rPr>
              <w:t>(Х-Э 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ическое развитие (ФР) (П) (улиц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Лепка </w:t>
            </w:r>
            <w:r>
              <w:rPr>
                <w:sz w:val="18"/>
              </w:rPr>
              <w:t>(Х-Э Р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9.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-16.00</w:t>
            </w:r>
          </w:p>
        </w:tc>
      </w:tr>
      <w:tr>
        <w:trPr>
          <w:trHeight w:val="11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РЭМП (П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ическое развитие (ФР) (П) (улиц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Аппликация  </w:t>
            </w:r>
            <w:r>
              <w:rPr>
                <w:sz w:val="18"/>
              </w:rPr>
              <w:t>(Х-Э 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-11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5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звитие речи (РР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2.Музыка </w:t>
            </w:r>
            <w:r>
              <w:rPr>
                <w:sz w:val="18"/>
              </w:rPr>
              <w:t>(Х-Э Р)</w:t>
            </w:r>
            <w:r>
              <w:rPr>
                <w:sz w:val="18"/>
                <w:szCs w:val="18"/>
              </w:rPr>
              <w:t xml:space="preserve"> (Ф)</w:t>
            </w:r>
            <w:r>
              <w:rPr>
                <w:sz w:val="18"/>
              </w:rPr>
              <w:t xml:space="preserve"> 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3. </w:t>
            </w:r>
            <w:r>
              <w:rPr>
                <w:sz w:val="18"/>
                <w:szCs w:val="18"/>
              </w:rPr>
              <w:t>Физическое развитие (Ф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0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-15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Развитие речи (ознак.с худ. литер.) (РР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Рисование </w:t>
            </w:r>
            <w:r>
              <w:rPr>
                <w:sz w:val="18"/>
              </w:rPr>
              <w:t>(Х-Э 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9.50</w:t>
            </w:r>
          </w:p>
        </w:tc>
      </w:tr>
      <w:tr>
        <w:trPr>
          <w:trHeight w:val="1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РЭМП (ПР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Физическое развитие (ФР) (улиц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ппл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-10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5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Развитие речи (РР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ическое развитие (ФР) (П) (пла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1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Рисование </w:t>
            </w:r>
            <w:r>
              <w:rPr>
                <w:sz w:val="18"/>
              </w:rPr>
              <w:t>(Х-Э Р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Музыка  </w:t>
            </w:r>
            <w:r>
              <w:rPr>
                <w:sz w:val="18"/>
              </w:rPr>
              <w:t>(Х-Э Р)</w:t>
            </w:r>
            <w:r>
              <w:rPr>
                <w:sz w:val="18"/>
                <w:szCs w:val="18"/>
              </w:rPr>
              <w:t xml:space="preserve"> (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звитие речи (обучение грамоте) (Р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Аппликация  </w:t>
            </w:r>
            <w:r>
              <w:rPr>
                <w:sz w:val="18"/>
              </w:rPr>
              <w:t>(Х-Э Р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3. Музыка </w:t>
            </w:r>
            <w:r>
              <w:rPr>
                <w:sz w:val="18"/>
              </w:rPr>
              <w:t>(Х-ЭР) (Ф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РЭМП (П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витие речи (Р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Музыка </w:t>
            </w:r>
            <w:r>
              <w:rPr>
                <w:sz w:val="18"/>
              </w:rPr>
              <w:t xml:space="preserve"> (Х-Э Р)</w:t>
            </w:r>
            <w:r>
              <w:rPr>
                <w:sz w:val="18"/>
                <w:szCs w:val="18"/>
              </w:rPr>
              <w:t xml:space="preserve"> (Ф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Рисование </w:t>
            </w:r>
            <w:r>
              <w:rPr>
                <w:sz w:val="18"/>
              </w:rPr>
              <w:t>(Х-Э Р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Развитие речи (ознак. с худ. литер.) (РР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изическое развитие (ФР) (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-15.50</w:t>
            </w:r>
          </w:p>
        </w:tc>
      </w:tr>
      <w:tr>
        <w:trPr>
          <w:trHeight w:val="9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Развитие речи (обучение грамоте) (РР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</w:rPr>
              <w:t xml:space="preserve"> РЭМ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Конструирование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5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Музыка (К) </w:t>
            </w:r>
            <w:r>
              <w:rPr>
                <w:sz w:val="18"/>
              </w:rPr>
              <w:t>(Х-Э 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ЭМП (П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</w:rPr>
              <w:t xml:space="preserve"> Аппликация (Х-Э 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.3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1.Рисование </w:t>
            </w:r>
            <w:r>
              <w:rPr>
                <w:sz w:val="18"/>
              </w:rPr>
              <w:t>(Х-Э 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ическое развитие (ФР) (пла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звитие речи (ознак. с худ. литер.) (Р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1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 -16.00</w:t>
            </w:r>
          </w:p>
        </w:tc>
      </w:tr>
      <w:tr>
        <w:trPr>
          <w:trHeight w:val="7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знак. с худ. литер. (РР) (В) (подгр.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</w:rPr>
              <w:t>РЭМП (Д)  (индив.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30-11.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10.30-12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Аппликация (Х-Э Р) (В) (подг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</w:rPr>
              <w:t>Физическое развитие (ФР). (под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30-11.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10.30-12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Рисование  (Х-Э  Р) (В) (подг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</w:rPr>
              <w:t>Ознак. с окруж./развитие речи (ПР, РР) (Д)  (инди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30-11.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10.30-12.50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709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7:00Z</dcterms:created>
  <dc:creator>Наташа</dc:creator>
  <dc:description/>
  <cp:keywords/>
  <dc:language>en-US</dc:language>
  <cp:lastModifiedBy>садик</cp:lastModifiedBy>
  <cp:lastPrinted>2017-02-20T08:33:00Z</cp:lastPrinted>
  <dcterms:modified xsi:type="dcterms:W3CDTF">2017-02-20T04:33:00Z</dcterms:modified>
  <cp:revision>128</cp:revision>
  <dc:subject/>
  <dc:title/>
</cp:coreProperties>
</file>