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408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центр развития ребенка – детский сад первой категории №1 «Русалочк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игант Са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Cs w:val="28"/>
              </w:rPr>
              <w:t>РАССМОТРЕНО И РЕКОМЕНДОВАНО                                        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 педагогическом совете                                                                   заведующий МБДОУ №1                </w:t>
              <w:br/>
              <w:t>Протокол № 4 от 27.01.2016г.                                                              «Русалочка» п. Гиг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___________  Венюкова Л.М.</w:t>
              <w:br/>
              <w:t xml:space="preserve">                                                                                                                приказ №  ___ от 27.01.2016г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lang w:eastAsia="ru-RU"/>
              </w:rPr>
              <w:t xml:space="preserve">о системе </w:t>
            </w:r>
            <w:r>
              <w:rPr>
                <w:rFonts w:cs="Times New Roman" w:ascii="Times New Roman" w:hAnsi="Times New Roman"/>
                <w:b/>
                <w:kern w:val="2"/>
                <w:sz w:val="36"/>
                <w:szCs w:val="28"/>
                <w:lang w:eastAsia="ru-RU"/>
              </w:rPr>
              <w:t xml:space="preserve">оценки индивиду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36"/>
                <w:szCs w:val="28"/>
                <w:lang w:eastAsia="ru-RU"/>
              </w:rPr>
              <w:t xml:space="preserve">развития воспитанников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МБДОУ №1 «Русалочка» п. Гиг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6"/>
                <w:szCs w:val="28"/>
                <w:lang w:eastAsia="ru-RU"/>
              </w:rPr>
              <w:t>по ФГОС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Настоящее Положение разработано в соответствии с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ей о правах ребенка ООН </w:t>
      </w:r>
      <w:r>
        <w:rPr>
          <w:bCs/>
          <w:color w:val="000000"/>
          <w:sz w:val="28"/>
          <w:szCs w:val="28"/>
        </w:rPr>
        <w:t>(вступила в силу для Российской Федерации 15.09.1990 года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17.10.2013 года  №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30.08.2013 года 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бюджетного дошкольного образовательного учреждения центра развития ребенка – детского сада первой категории №1 «Русалочка» п. Гигант Сальского района (далее - МБДОУ).</w:t>
      </w:r>
    </w:p>
    <w:p>
      <w:pPr>
        <w:pStyle w:val="ListParagraph"/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Цель и задачи оценки индивидуального развития воспитанника МБДОУ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 оценки индивидуального развития воспитанника МБДОУ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 оценки индивидуального развития воспитанника МБДОУ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разования, в том числе 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с группой детей.</w:t>
      </w:r>
    </w:p>
    <w:p>
      <w:pPr>
        <w:pStyle w:val="ListParagraph"/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проведения оценки индивидуального развития воспитанника МБДОУ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1 При реализации Программы в МБДОУ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 Оценка индивидуального развития воспитанника  МБДОУ (педагогическая диагностика) осуществляется в течении времени пребывания ребенка в МБДОУ (исключая время, отведенное на сон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Оценка индивидуального развития (педагогическая диагностика) воспитанника осуществляется через наблюдение, беседы, продукты детской деятельности, специальные диагностические ситуации, </w:t>
      </w:r>
      <w:r>
        <w:rPr>
          <w:rFonts w:cs="Times New Roman" w:ascii="Times New Roman" w:hAnsi="Times New Roman"/>
          <w:sz w:val="28"/>
          <w:szCs w:val="28"/>
        </w:rPr>
        <w:t>организуемые воспитателями всех возрастных групп 2 раза в год – в нача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в конце учебного года (сентябрь, апрель). В первом случае, она помогает выявить наличный уровень деятельности, а во втором – наличие динамики ее развития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 освоения Программы выражаются 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етодологической основы оценки индивидуального развития в МБДОУ обеспечивается при помощи эффективных  методик Н.М. Крыловой , Л.В. Тимошенко «Мониторинг достижения детьми планируемых результатов освоения программы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индивидуального развития воспитанника МБДОУ проводится по 5 областям: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 коммуникативное развитие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– эстетическое развити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е развитие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зультаты оценки индивидуального развития воспитанника МБДОУ предоставляется воспитателями всех возрастных групп и специалистами МБДОУ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ценка индивидуального развития воспитанника МБДОУ воспитателями и специалистами МБДОУ определяется следующим образом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балла – очень высокий уровень (ребенок демонстрирует творческий уровень самодеятельности, появляется собственный неповторимый стиль выполнения деятельности. Освоенная на уровне творчества деятельность становится средством самопознания, совершенствования себя как неповторимой индивидуальност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– высокий уровень (ребенок овладел на уровне самостоятельности доступными ему видами деятельности (игра, труд, учение). Уверенно демонстрирует приобретенные способности и личные качества)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средний уровень (ребенок не способен самостоятельно выполнять деятельность, ему требуется помощь воспитателя (показ, подсказка, совет, рекомендация и т.д.). Ребенок демонстрирует личностные качества, способности, но не очень часто, не очень ярко, ему нужна постоянная поддержка взрослого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а – низкий уровень (ребенок не владеет деятельностью, качества личности, способности не проявляются или проявляются крайне редко при активном участии взрослого. Может проявлять интерес, желание научиться).</w:t>
      </w:r>
    </w:p>
    <w:p>
      <w:pPr>
        <w:pStyle w:val="ListParagraph"/>
        <w:shd w:fill="FFFFFF" w:val="clear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троль проведения оценки индивидуального развития воспитанника МБДОУ осуществляется заведующим МБДОУ,  старшим воспитателем посредством следующих форм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текуще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о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, организация режимных моментов и других видов деятель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ListParagraph"/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четнос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оспитатели всех возрастных групп, специалисты МБДОУ в конце года сдают результаты проведения педагогических наблюдений и исследований с выводами старшему воспитателю,  который осуществляет сравнительный анализ педагогической диагностики, делает выводы, определяет рекомендации педагогическому проектированию и доводит до сведения педагогов МБДОУ на итоговом педагогическом совет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кументац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Материал для проведения оценки индивидуального развития воспитанника МБДОУ, пособия для определения уровня индивидуального развития  воспитанников в соответствии с ФГОС ДО   хранятся у педагогов МБДОУ и  обновляются по мере необходим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Материал педагогической диагностики для определения целевых ориентиров хранится у воспитател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Общие результаты педагогических наблюдений за уровнем индивидуального развития оформляются в единую справку и хранятся в методическом кабинет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9:00Z</dcterms:created>
  <dc:creator>User</dc:creator>
  <dc:description/>
  <cp:keywords/>
  <dc:language>en-US</dc:language>
  <cp:lastModifiedBy>садик</cp:lastModifiedBy>
  <cp:lastPrinted>2016-01-25T11:55:00Z</cp:lastPrinted>
  <dcterms:modified xsi:type="dcterms:W3CDTF">2016-01-25T07:59:00Z</dcterms:modified>
  <cp:revision>4</cp:revision>
  <dc:subject/>
  <dc:title/>
</cp:coreProperties>
</file>